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34645</wp:posOffset>
            </wp:positionV>
            <wp:extent cx="2514600" cy="1020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24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missions Release of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I hereby grant permission for Willow Hill School to obtain information on my chi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    Date of Birth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from the following individuals, agencies or school.  Information may take the form of verbal or written communication, evaluation, treatment summaries, medical and/or school information to used to facilitate educational planning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Therapist: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ddress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hone: ___________________________Email: 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Evaluator: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ddress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hone: __________________________Email: 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Physician: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ddress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hone: __________________________Email: 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School: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ddress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hone: __________________________Email: 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Other: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ddress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hone: __________________________Email: 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Signature of Parent or Guardian       Date                  Signature of Student  (18 years or older)</w:t>
        <w:tab/>
        <w:t>Da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55:00Z</dcterms:created>
  <dc:creator>nsweares</dc:creator>
  <dc:description/>
  <cp:keywords/>
  <dc:language>en-US</dc:language>
  <cp:lastModifiedBy>teacher</cp:lastModifiedBy>
  <cp:lastPrinted>2011-05-19T10:12:00Z</cp:lastPrinted>
  <dcterms:modified xsi:type="dcterms:W3CDTF">2015-12-02T14:55:00Z</dcterms:modified>
  <cp:revision>2</cp:revision>
  <dc:subject/>
  <dc:title/>
</cp:coreProperties>
</file>